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DECLARAÇÃO DE CIÊNCIA E CUMPRIMENTO DAS EXIGÊNCIAS DO TERMO DE COMPROMISSO E RESPONSABILIDADE DO BOLSISTA E DA RESOLUÇÃO Nº 002/2023 – POSGRA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U, _________________________________ brasileiro (ou outra nacionalidade), solteiro (ou outro estado civil), residente e domiciliado na Rua XXXXX, n° XXX, bairro XXX, CEP XXXXX-XXX, na cidade de Manaus (ou outra cidade), estudante (ou outra profissão), RG N° XXXXXX, CPF n° XXXXXXX, declaro perante a Fundação de Amparo à Pesquisa do Estado do Amazonas – FAPEAM, e sob as penas da Lei (Art. 299 do Código Penal), que tenho pleno conhecimento das exigências constantes no Termo de Compromisso e Responsabilidade do Bolsista e dos requisitos necessários à percepção de bolsa na modalidade a ser implementada, constante na Resolução nº 002/2023 – POSGRAD e Resolução nº 006/2021 – CS/FAPEAM, que regulamenta a sistematização das modalidades, níveis e valores de bolsas da Fundação de Amparo à Pesquisa do Estado do Amazonas – FAPEAM, a ser implementada no âmbito do PROGRAMA DE APOIO A PÓS-GRADUAÇÃO </w:t>
      </w:r>
      <w:r>
        <w:rPr>
          <w:i/>
          <w:sz w:val="24"/>
          <w:szCs w:val="24"/>
        </w:rPr>
        <w:t>STRICTO SENSU</w:t>
      </w:r>
      <w:r>
        <w:rPr>
          <w:sz w:val="24"/>
          <w:szCs w:val="24"/>
        </w:rPr>
        <w:t xml:space="preserve"> – POSGR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o ainda, sob as penas da lei, que: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possuo vínculo empregatício ou funcional, nem receberei, durante a vigência da bolsa, salário ou remuneração decorrente do exercício de atividade de qualquer natureza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acumulo a percepção da bolsa com qualquer modalidade de auxílio ou bolsa de outro programa da FAPEAM ou de outra agência de fomento pública ou privada, nacional ou internacional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ão sou aluno em programa de residência médica ou multiprofissional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ão apresento vínculo por meio de matrimônio, união estável ou laços de parentesco por afinidade ou por consanguinidade, neste caso ascendentes, descendentes ou colaterais até o 4° grau com o coordenador da proposta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informações constantes no meu Currículo </w:t>
      </w:r>
      <w:r>
        <w:rPr>
          <w:rFonts w:cs="Times New Roman" w:ascii="Times New Roman" w:hAnsi="Times New Roman"/>
          <w:i/>
          <w:sz w:val="24"/>
          <w:szCs w:val="24"/>
        </w:rPr>
        <w:t>Lattes</w:t>
      </w:r>
      <w:r>
        <w:rPr>
          <w:rFonts w:cs="Times New Roman" w:ascii="Times New Roman" w:hAnsi="Times New Roman"/>
          <w:sz w:val="24"/>
          <w:szCs w:val="24"/>
        </w:rPr>
        <w:t xml:space="preserve"> são verdadeiras e podem ser confirmadas a qualquer tempo pela FAPEA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naus, XX de XXX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lsis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ordenador do Projeto</w:t>
      </w:r>
    </w:p>
    <w:p>
      <w:pPr>
        <w:pStyle w:val="NormalWeb"/>
        <w:shd w:fill="FFFFFF" w:val="clea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0" w:top="1669" w:footer="14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manis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9800</wp:posOffset>
              </wp:positionH>
              <wp:positionV relativeFrom="paragraph">
                <wp:posOffset>229235</wp:posOffset>
              </wp:positionV>
              <wp:extent cx="7352665" cy="850265"/>
              <wp:effectExtent l="0" t="0" r="0" b="0"/>
              <wp:wrapNone/>
              <wp:docPr id="2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2640" cy="850320"/>
                        <a:chOff x="0" y="0"/>
                        <a:chExt cx="7352640" cy="850320"/>
                      </a:xfrm>
                    </wpg:grpSpPr>
                    <wps:wsp>
                      <wps:cNvSpPr txBox="1"/>
                      <wps:spPr>
                        <a:xfrm>
                          <a:off x="0" y="196200"/>
                          <a:ext cx="2714760" cy="63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Geomanist;Arial" w:hAnsi="Geomanist;Arial" w:eastAsia="Times New Roman" w:cs="Geomanist;Arial"/>
                                <w:color w:val="1B325D"/>
                                <w:lang w:val="pt-BR" w:eastAsia="zh-CN" w:bidi="ar-SA"/>
                              </w:rPr>
                              <w:t xml:space="preserve">Av. Prof. Nilton Lins, N° 3279- (Universidade Nilton Lins), Bloco K–Flor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Geomanist;Arial" w:hAnsi="Geomanist;Arial" w:eastAsia="Times New Roman" w:cs="Geomanist;Arial"/>
                                <w:color w:val="1B325D"/>
                                <w:lang w:val="en-US" w:eastAsia="zh-CN" w:bidi="ar-SA"/>
                              </w:rPr>
                              <w:t xml:space="preserve">CEP: 69058-030 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Geomanist;Arial" w:hAnsi="Geomanist;Arial" w:eastAsia="Times New Roman" w:cs="Geomanist;Arial"/>
                                <w:color w:val="1B325D"/>
                                <w:lang w:eastAsia="zh-CN" w:bidi="ar-SA" w:val="pt-BR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Geomanist;Arial" w:hAnsi="Geomanist;Arial" w:eastAsia="Times New Roman" w:cs="Geomanist;Arial"/>
                                <w:color w:val="1B325D"/>
                                <w:lang w:eastAsia="zh-CN" w:bidi="ar-SA" w:val="en-US"/>
                              </w:rPr>
                              <w:t>Manaus-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88160" y="0"/>
                          <a:ext cx="3264480" cy="85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98200" y="179640"/>
                          <a:ext cx="1488960" cy="66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74pt;margin-top:18.05pt;width:578.95pt;height:66.95pt" coordorigin="-1480,361" coordsize="11579,13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480;top:670;width:4274;height:9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Geomanist;Arial" w:hAnsi="Geomanist;Arial" w:eastAsia="Times New Roman" w:cs="Geomanist;Arial"/>
                          <w:color w:val="1B325D"/>
                          <w:lang w:val="pt-BR" w:eastAsia="zh-CN" w:bidi="ar-SA"/>
                        </w:rPr>
                        <w:t xml:space="preserve">Av. Prof. Nilton Lins, N° 3279- (Universidade Nilton Lins), Bloco K–Flor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Geomanist;Arial" w:hAnsi="Geomanist;Arial" w:eastAsia="Times New Roman" w:cs="Geomanist;Arial"/>
                          <w:color w:val="1B325D"/>
                          <w:lang w:val="en-US" w:eastAsia="zh-CN" w:bidi="ar-SA"/>
                        </w:rPr>
                        <w:t xml:space="preserve">CEP: 69058-030 </w:t>
                      </w:r>
                      <w:r>
                        <w:rPr>
                          <w:sz w:val="18"/>
                          <w:kern w:val="2"/>
                          <w:szCs w:val="20"/>
                          <w:rFonts w:ascii="Geomanist;Arial" w:hAnsi="Geomanist;Arial" w:eastAsia="Times New Roman" w:cs="Geomanist;Arial"/>
                          <w:color w:val="1B325D"/>
                          <w:lang w:eastAsia="zh-CN" w:bidi="ar-SA" w:val="pt-BR"/>
                        </w:rPr>
                        <w:t xml:space="preserve">– </w:t>
                      </w:r>
                      <w:r>
                        <w:rPr>
                          <w:sz w:val="18"/>
                          <w:kern w:val="2"/>
                          <w:szCs w:val="20"/>
                          <w:rFonts w:ascii="Geomanist;Arial" w:hAnsi="Geomanist;Arial" w:eastAsia="Times New Roman" w:cs="Geomanist;Arial"/>
                          <w:color w:val="1B325D"/>
                          <w:lang w:eastAsia="zh-CN" w:bidi="ar-SA" w:val="en-US"/>
                        </w:rPr>
                        <w:t>Manaus-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left:4958;top:361;width:5140;height:13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769;top:644;width:2344;height:10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11910</wp:posOffset>
          </wp:positionH>
          <wp:positionV relativeFrom="paragraph">
            <wp:posOffset>128905</wp:posOffset>
          </wp:positionV>
          <wp:extent cx="2616200" cy="935990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hanging="0"/>
      <w:jc w:val="center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kern w:val="2"/>
      <w:sz w:val="24"/>
      <w:szCs w:val="20"/>
      <w:lang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cs="Arial"/>
      <w:bCs/>
      <w:color w:val="000000"/>
      <w:kern w:val="0"/>
      <w:sz w:val="24"/>
    </w:rPr>
  </w:style>
  <w:style w:type="paragraph" w:styleId="Western">
    <w:name w:val="western"/>
    <w:basedOn w:val="Normal"/>
    <w:qFormat/>
    <w:pPr>
      <w:widowControl w:val="false"/>
      <w:suppressAutoHyphens w:val="false"/>
      <w:spacing w:lineRule="auto" w:line="360" w:before="100" w:after="0"/>
      <w:jc w:val="both"/>
    </w:pPr>
    <w:rPr>
      <w:rFonts w:ascii="Arial" w:hAnsi="Arial" w:eastAsia="MS Mincho;ＭＳ 明朝" w:cs="Arial"/>
      <w:kern w:val="0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280" w:after="280"/>
      <w:textAlignment w:val="center"/>
    </w:pPr>
    <w:rPr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suppressAutoHyphens w:val="false"/>
      <w:spacing w:before="280" w:after="280"/>
    </w:pPr>
    <w:rPr>
      <w:color w:val="00B05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suppressAutoHyphens w:val="false"/>
      <w:spacing w:before="280" w:after="280"/>
      <w:textAlignment w:val="center"/>
    </w:pPr>
    <w:rPr>
      <w:kern w:val="0"/>
      <w:sz w:val="24"/>
      <w:szCs w:val="24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center"/>
    </w:pPr>
    <w:rPr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9:00Z</dcterms:created>
  <dc:creator>Jolene Almeida de Souza</dc:creator>
  <dc:description/>
  <cp:keywords/>
  <dc:language>en-US</dc:language>
  <cp:lastModifiedBy>Usuário</cp:lastModifiedBy>
  <cp:lastPrinted>2021-12-28T14:06:00Z</cp:lastPrinted>
  <dcterms:modified xsi:type="dcterms:W3CDTF">2023-03-09T00:59:00Z</dcterms:modified>
  <cp:revision>2</cp:revision>
  <dc:subject/>
  <dc:title/>
</cp:coreProperties>
</file>