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DECLARAÇÃ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u, .............................................................................................., Carteira de Identidade nº ............................, CPF nº ...................................... declaro, para os devidos fins, que estou ciente d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ormas estabelecidas no Edital INPA/COCP nº 08/2016, de que o curso exige dedicação em tempo integral, de que a aprovação no exame de seleção não implica garantia de bolsa de estudos e de que estou de acordo com o regulamento do PPG-INPA e do PPG-Ecologia (regulamentos disponíveis no sit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rtal.inpa.gov.br/index.php/editoria-b/regulamentos-e-documentos</w:t>
        </w:r>
      </w:hyperlink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). Declaro, ainda, que me disponho a dedicar </w:t>
      </w:r>
      <w:r>
        <w:rPr>
          <w:rFonts w:cs="Times New Roman" w:ascii="Times New Roman" w:hAnsi="Times New Roman"/>
          <w:b/>
          <w:sz w:val="28"/>
          <w:szCs w:val="28"/>
        </w:rPr>
        <w:t>tempo integral</w:t>
      </w:r>
      <w:r>
        <w:rPr>
          <w:rFonts w:cs="Times New Roman" w:ascii="Times New Roman" w:hAnsi="Times New Roman"/>
          <w:sz w:val="28"/>
          <w:szCs w:val="28"/>
        </w:rPr>
        <w:t xml:space="preserve"> ao curso de mestrado do Programa de Pós-Graduação em Ecolog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 e data:  ............................., ........ de .............................. de 20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;Century Gothic" w:hAnsi="Calibri;Century Gothic" w:eastAsia="Calibri;Century Gothic" w:cs=""/>
      <w:color w:val="auto"/>
      <w:kern w:val="2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inpa.gov.br/index.php/editoria-b/regulamentos-e-document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9:00Z</dcterms:created>
  <dc:creator>FUNDACAO</dc:creator>
  <dc:description/>
  <dc:language>en-US</dc:language>
  <cp:lastModifiedBy>Claudia Keller</cp:lastModifiedBy>
  <cp:lastPrinted>2016-06-30T14:32:00Z</cp:lastPrinted>
  <dcterms:modified xsi:type="dcterms:W3CDTF">2016-12-14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